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</w:t>
      </w:r>
      <w:r>
        <w:rPr/>
        <w:t xml:space="preserve"> квартал 2021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1 года в Росгидромет поступило 307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сотрудничества, жилищные вопросы </w:t>
        <w:br/>
        <w:t>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 </w:t>
            </w:r>
            <w:r>
              <w:rPr/>
              <w:t>квартал 2021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5 обращений), Рослесхоз (2 обращения), Управление экологического и охотничьего надзора Белгородской области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307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74 обращения (Таблица 2).</w:t>
      </w:r>
    </w:p>
    <w:p>
      <w:pPr>
        <w:pStyle w:val="Normal"/>
        <w:spacing w:lineRule="auto" w:line="276"/>
        <w:ind w:left="708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1-08-23T15:18:00Z</dcterms:modified>
  <cp:revision>187</cp:revision>
  <dc:subject/>
  <dc:title>Правительство Российской</dc:title>
</cp:coreProperties>
</file>